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деятельности воспитателя (разновозрастная группа 3-7 лет.)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7.30-8.50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Прием и осмотр детей в группе (на улиц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Индивидуальная работа с родителями (беседа, консультации ит.д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Самостоятельные игры детей в игровых центр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Воспитание культуры пове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Организация дежурств (уголок природы, дежурство по столовой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Подготовка к завтраку. Культурно- гигиенические навыки. Самообслуживание. Завтра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Подготовка к ОО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9.20- 10.00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Непосредственно – организованная дея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0.00-11.40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Индивидуальная работа с детьми. Развитие навыков самообслуживания. Подготовка к прогул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</w:t>
            </w:r>
            <w:r>
              <w:rPr/>
              <w:t>Прогулка: совместная и самостоятельная игровая познавательно- исследовательская, трудовая, двигательная, коммуникативная деятельнос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2.10-12.40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Возвращение с прогулки. Гигиенические процед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Воспитание навыков самообслужива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Обед. Формирование культуры поведения за стол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Подготовка ко сн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2.40-15.00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Оформление документации, подготовка к ООД. Методическая работа, планирование воспитательно-образовательной деятельности; изготовление пособий, дидактических игр; подготовка материалов для творческой деятельности детей; оформление информационных стендов, подготовка к праздникам и развлечениям (изготовление атрибутов), санитарная обработка игрушек, трудовая деятельность в группе и на участке. Самообразование (чтение методической литературы, работа в интернете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5.00-15.30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Подъем. Проведение закаливающих процедур (гимнастика после сна, воздушные ванны, хождение по массажным коврика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Гигиенические процедуры. Воспитание навыков самообслужи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Полдни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5.30-16.20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О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Самостоятельная деятельность детей (игры, эмоционально-практическое взаимодействие, рассматривание альбомов и т.д.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6.20-18.00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Прогулка: совместная и самостоятельная игровая познавательно- исследовательская, трудовая, двигательная, коммуникативная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Спортивные игры и упражн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Театрализованная деятельность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Индивидуальные беседы с родител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Индивидуальная работа с деть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Подготовка к О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Изготовление пособий, дидактических иг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Санитарная обработка игруше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0" w:leader="none"/>
              </w:tabs>
              <w:rPr/>
            </w:pPr>
            <w:r>
              <w:rPr/>
              <w:t>Уход домой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12:00Z</dcterms:created>
  <dc:creator>ПК1</dc:creator>
  <dc:description/>
  <cp:keywords/>
  <dc:language>en-US</dc:language>
  <cp:lastModifiedBy>Админ</cp:lastModifiedBy>
  <dcterms:modified xsi:type="dcterms:W3CDTF">2021-11-13T10:05:00Z</dcterms:modified>
  <cp:revision>9</cp:revision>
  <dc:subject/>
  <dc:title/>
</cp:coreProperties>
</file>