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19" w:leader="none"/>
        </w:tabs>
        <w:autoSpaceDE w:val="false"/>
        <w:spacing w:lineRule="auto" w:line="240" w:before="0" w:after="0"/>
        <w:jc w:val="center"/>
        <w:rPr>
          <w:rFonts w:ascii="Arial Black" w:hAnsi="Arial Black" w:cs="Arial Black"/>
          <w:sz w:val="56"/>
          <w:szCs w:val="56"/>
        </w:rPr>
      </w:pPr>
      <w:r>
        <w:rPr>
          <w:rFonts w:cs="Arial Black" w:ascii="Arial Black" w:hAnsi="Arial Black"/>
          <w:sz w:val="56"/>
          <w:szCs w:val="56"/>
        </w:rPr>
        <w:t>ФЕДЕРАЛЬНЫЕ ЗАКОНЫ</w:t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Федеральный закон «О ратификации конвенции Организации Объединенных Наций против коррупции» от 08.03 2006 года N 40-ФЗ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Федеральный закон « О ратификации конвенции об уголовной ответственности за коррупцию» N 125-ФЗ от 25.07. 2006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Федеральный закон от 25.12. 2008 N 273 – ФЗ  «О противодействии коррупции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Федеральный закон « О внесении изменений в отдельные законодательные акты РФ  в связи с принятием Федерального  закона «О противодействии коррупции» от 25.12. 2008 года N 274-ФЗ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Федеральный закон «О внесении изменений в отдельные законодательные акты РФ  в связи с ратификацией конвенции Организации Объединенных Наций против коррупции от 31.10.2003года и конвенции об уголовной ответственности за коррупцию от 27.01.1999 и принятием Федерального закона 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 противодействии коррупции» от 25 декабря 2008 года N 280-ФЗ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Федеральный закон « Об антикоррупционной экспертизе  нормативных правовых актов и проектов нормативных правовых актов» от 17.07. 2009 года N 172-ФЗ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7.Федеральный закон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статью 13 Федерального закон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муниципальной службе в Российской Федерации"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21.10.2011г. N 288-ФЗ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8.Федеральный закон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21.11.2011г. N 329-ФЗ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9.Федеральный закон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отдельные законодательные акты Российской Федерации в связи с введением ротации на государственной гражданской службе»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06.12.2011г. N 395-ФЗ.</w:t>
      </w:r>
    </w:p>
    <w:p>
      <w:pPr>
        <w:pStyle w:val="ConsPlusNormal"/>
        <w:ind w:hanging="0"/>
        <w:jc w:val="center"/>
        <w:rPr>
          <w:rFonts w:ascii="Arial Black" w:hAnsi="Arial Black" w:cs="Times New Roman"/>
          <w:sz w:val="56"/>
          <w:szCs w:val="56"/>
        </w:rPr>
      </w:pPr>
      <w:r>
        <w:rPr>
          <w:rFonts w:cs="Times New Roman" w:ascii="Arial Black" w:hAnsi="Arial Black"/>
          <w:sz w:val="56"/>
          <w:szCs w:val="56"/>
        </w:rPr>
        <w:t>Указы Президента РФ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каз Президента РФ «Об утверждении общих принципов служебного поведения государственных служащих» от 12 .08.2002 года N 885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Указ Президента Российской Федерации </w:t>
      </w:r>
      <w:r>
        <w:rPr>
          <w:rFonts w:cs="Times New Roman" w:ascii="Times New Roman" w:hAnsi="Times New Roman"/>
          <w:sz w:val="28"/>
          <w:szCs w:val="28"/>
        </w:rPr>
        <w:t>«О мерах по противодействию коррупции»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19 мая 2008 г. № 815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каз Президента РФ «Об утверждении порядка размещения сведений о доходах, об имуществе и обязательствах имущественного характера лиц, замещающих государственные должности Российской Федерации, федеральных государственных служащих и членов их семей на официальных сайтах федеральных государственных органов и государственных органов субъектов Российской Федерации и предоставления этих сведений общероссийским средствам массовой информации» от 18.05. 2009 года N 561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Указ Президента РФ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своих доходах, об имуществе и обязательствах имущественного характера своих супруги, (супруга) и несовершеннолетних детей»  от 18.05. 2009 года № 557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Указ Президента РФ «О предоставлении гражданами, претендующими на замещение  должностей федеральной государственной службы, и  федеральными государственными служащими сведений о доходах, об имуществе и обязательствах имущественного характера от 18.056. 2009 года N 559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Указ Президента РФ «О национальной стратегии противодействия коррупции и национальном плане стратегии противодействия коррупции на 2010-2011 годы» от 13.04. 2010 года N 460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Указ Президента РФ «О комиссиях по соблюдению требований к служебному поведению федеральных государственных служащих и урегулированию конфликта интересов» от 1 июля 2010 года № 821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Указ Президента РФ «О мерах по реализации отдельных положений Федерального  закона «О противодействии коррупции» от  21.07. 2010  № 925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9.Указ Президента Российской Федерации от 28 июля 2012 № 106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состава Совета при Президенте Российской Федерации по противодействию коррупции и состава президиума этого совета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0.Указ Президента Российской Федерации от 13 марта 2012 г. № 297 </w:t>
      </w:r>
      <w:r>
        <w:rPr>
          <w:rFonts w:cs="Times New Roman" w:ascii="Times New Roman" w:hAnsi="Times New Roman"/>
          <w:sz w:val="28"/>
          <w:szCs w:val="28"/>
        </w:rPr>
        <w:t>«О Национальном плане противодействия коррупции на 2012 - 2013 годы и внесении изменений в некоторые акты Президента Российской Федерации по вопросам противодействия коррупции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Arial Black" w:hAnsi="Arial Black" w:cs="Arial Black"/>
          <w:sz w:val="56"/>
          <w:szCs w:val="56"/>
        </w:rPr>
      </w:pPr>
      <w:r>
        <w:rPr>
          <w:rFonts w:cs="Arial Black" w:ascii="Arial Black" w:hAnsi="Arial Black"/>
          <w:sz w:val="56"/>
          <w:szCs w:val="56"/>
        </w:rPr>
        <w:t>Постановления</w:t>
      </w:r>
    </w:p>
    <w:p>
      <w:pPr>
        <w:pStyle w:val="Normal"/>
        <w:spacing w:lineRule="auto" w:line="240" w:before="0" w:after="0"/>
        <w:ind w:firstLine="426"/>
        <w:jc w:val="center"/>
        <w:rPr>
          <w:rFonts w:ascii="Verdana" w:hAnsi="Verdana" w:cs="Verdana"/>
          <w:sz w:val="19"/>
          <w:szCs w:val="19"/>
        </w:rPr>
      </w:pPr>
      <w:r>
        <w:rPr>
          <w:rFonts w:cs="Arial Black" w:ascii="Arial Black" w:hAnsi="Arial Black"/>
          <w:sz w:val="56"/>
          <w:szCs w:val="56"/>
        </w:rPr>
        <w:t>Правительства РФ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Постановление Правительства Российской Федерации «Об антикоррупционной экспертизе нормативных правовых актов и проектов нормативных правовых актов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2.2010г. №96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остановление Правительства Российской Федерации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ов, реализации (выкупа) и зачисления средств, вырученных от его реализации» от 09.01.2014 №10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8:36:00Z</dcterms:created>
  <dc:creator>Венера</dc:creator>
  <dc:description/>
  <cp:keywords/>
  <dc:language>en-US</dc:language>
  <cp:lastModifiedBy>-</cp:lastModifiedBy>
  <dcterms:modified xsi:type="dcterms:W3CDTF">2015-04-10T08:36:00Z</dcterms:modified>
  <cp:revision>2</cp:revision>
  <dc:subject/>
  <dc:title/>
</cp:coreProperties>
</file>