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 xml:space="preserve"> Н С Т Р У К Ц И Я</w:t>
        <w:br/>
        <w:t>ПРИ ПОСТУПЛЕНИИ УГРОЗЫ ТЕРРОРИСТИЧЕСКОГО АКТА ПО ТЕЛЕФ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Предупредительные меры (меры профилактики) при поступлении угрозы террористического акта по телефону: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- инструктировать постоянный состав о порядке приема телефонных сообщений с угрозами террористического акта;</w:t>
        <w:br/>
        <w:t>- после сообщения по телефону об угрозе взрыва, о наличии взрывного устройства не вдаваться в панику;</w:t>
        <w:br/>
        <w:t>- своевременно оснащать телефоны школы устройствами АОН и звукозаписывающей аппаратурой;</w:t>
        <w:br/>
        <w:t>- не распространять о факте разговора и его содержании;</w:t>
        <w:br/>
        <w:t>- максимально ограничить число людей владеющих полученной информацией;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Действия при получении телефонного сообщения об угрозе террористического акта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:</w:t>
        <w:br/>
        <w:br/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  <w:br/>
        <w:br/>
        <w:t>- реагировать на каждый поступивший телефонный звонок;</w:t>
        <w:br/>
        <w:t>-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позвонил предполагаемый террорист;</w:t>
        <w:br/>
        <w:t>- 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  <w:br/>
        <w:t xml:space="preserve">- 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  <w:br/>
        <w:t>- обеспечить беспрепятственную передачу полученной по телефону информации в правоохранительные органы и директору школы;</w:t>
        <w:br/>
        <w:t>- при необходимости эвакуировать обучающихся и постоянный состав школы согласно плану эвакуации в безопасное место;</w:t>
        <w:br/>
        <w:t xml:space="preserve">- обеспечить беспрепятственную работу оперативно – следственной группы, кинологов и т.д.;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Действия при принятии телефонного сообщения об угрозе взрыва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Будьте спокойны, вежливы не прерывайте говорящего. Сошлитесь на некачественное работу аппарата, чтобы записать разговор. Не вешайте телефонную трубку по окончании разговора.</w:t>
        <w:br/>
        <w:br/>
        <w:t>Примерные вопросы:</w:t>
        <w:br/>
        <w:t>- Когда может быть проведен взрыв?</w:t>
        <w:br/>
        <w:t>- Где заложено взрывное устройство?</w:t>
        <w:br/>
        <w:t>- Что оно из себя представляет?</w:t>
        <w:br/>
        <w:t>- Как оно выглядит внешне?</w:t>
        <w:br/>
        <w:t>- Есть ли еще где-нибудь взрывное устройство?</w:t>
        <w:br/>
        <w:t xml:space="preserve">- Для чего заложено взрывное устройство? </w:t>
        <w:br/>
        <w:t>- Каковы ваши требования?</w:t>
        <w:br/>
        <w:t>- Вы один или с вами есть еще кто–либо?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О порядке приема сообщений содержащих угрозы террористического характера по телефону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  <w:br/>
        <w:br/>
        <w:t>Постарайтесь дословно запомнить разговор и зафиксировать его на бумаге.</w:t>
        <w:br/>
        <w:t>По ходу разговора отметьте пол, возраст звонившего и особенности его (ее) речи:</w:t>
        <w:br/>
        <w:t>- голос: громкий, (тихий), низкий (высокий);</w:t>
        <w:br/>
        <w:t>- темп речи: быстрая (медленная);</w:t>
        <w:br/>
        <w:t>- произношение: отчетливое, искаженное, с заиканием, с заиканием шепелявое, с акцентом или диалектом;</w:t>
        <w:br/>
        <w:t>- манера речи: развязная, с издевкой, с нецензурными выражениями.</w:t>
        <w:br/>
        <w:br/>
        <w:t>Обязательно отметьте звуковой фон (шум автомашин или железнодорожного транспорта, звуки теле- или радиоаппаратуры, голоса, другое)?</w:t>
        <w:br/>
        <w:t>Отметьте характер звонка (городской или междугородный).</w:t>
        <w:br/>
        <w:t>Обязательно зафиксируйте точное время начала разговор» и его продолжительность.</w:t>
        <w:br/>
        <w:br/>
        <w:t>В любом случае постарайтесь в ходе разговора получить ответы на следующие вопросы:</w:t>
        <w:br/>
        <w:t>- куда. кому, по какому телефону звонит этот человек?</w:t>
        <w:br/>
        <w:t>- какие конкретные требования он (она) выдвигает?</w:t>
        <w:br/>
        <w:t>- выдвигает требования он (она) лично, выступает в роли посредника или представляет какую-либо группу лиц?</w:t>
        <w:br/>
        <w:t>- на каких условиях он (она) или они согласны отказаться от задуманного?</w:t>
        <w:br/>
        <w:t>- как и когда с ним (с ней) можно связаться?</w:t>
        <w:br/>
        <w:t>- кому вы можете или должны сообщить об этом звонке?</w:t>
        <w:br/>
        <w:br/>
        <w:t>Постарайтесь добиться от звонящего максимально возможного про-межутка времени для принятия вами и вашим руководством решений или совершения каких-либо действий.</w:t>
        <w:br/>
        <w:br/>
        <w:t>Если возможно, еще в процессе разговора сообщите о нем руководству объекта, если нет - немедленно по его оконч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4:00Z</dcterms:created>
  <dc:creator>User</dc:creator>
  <dc:description/>
  <dc:language>en-US</dc:language>
  <cp:lastModifiedBy>Алексей Азовский</cp:lastModifiedBy>
  <dcterms:modified xsi:type="dcterms:W3CDTF">2014-02-04T04:54:00Z</dcterms:modified>
  <cp:revision>2</cp:revision>
  <dc:subject/>
  <dc:title/>
</cp:coreProperties>
</file>