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И Н С Т Р У К Ц И Я</w:t>
        <w:br/>
        <w:t>при поступлении угрозы террористического акта</w:t>
        <w:br/>
        <w:t>в письменном ви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1. Общие требования безопасности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1.1. 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 и т.д.)</w:t>
        <w:br/>
        <w:br/>
        <w:t>1.2. При этом необходимо четкое соблюдение персоналом школы обращения с анонимными материалами.</w:t>
        <w:br/>
        <w:t>Предупредительные меры (меры профилактики):</w:t>
        <w:br/>
        <w:br/>
        <w:t>- тщательный просмотр секретарями поступающей письменной продукции, прослушивание магнитных лент, просмотр дискет;</w:t>
        <w:br/>
        <w:t>- особое внимание необходимо обращать на бандероли, письма, крупные упаковки, посылки, футляры упаковки и т.п., в том числе и рекламные проспекты.</w:t>
        <w:br/>
        <w:br/>
        <w:t>Цель проверки – не пропустить возможные сообщения об угрозе террористического акта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Правила обращения с анонимными материалами, содержащими угрозы террористического характера.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br/>
        <w:t xml:space="preserve">2.1. При получении анонимного материала, содержащего угрозы террористического характера выполнить следующие требования: </w:t>
        <w:br/>
        <w:t>• обращайтесь с ним максимально осторожно;</w:t>
        <w:br/>
        <w:t>• уберите его в чистый плотно закрываемый полиэтиленовый пакет и поместите в отдельную жесткую папку;</w:t>
        <w:br/>
        <w:t>• постарайтесь не оставлять на нем отпечатков своих пальцев;</w:t>
        <w:br/>
        <w:t>• если документ поступил в конверте, его вскрытие производится только с левой или правой стороны, аккуратно отрезая кромки ножницами;</w:t>
        <w:br/>
        <w:t>• сохраняйте все: сам документ с текстом, любые вложения, конверт и упаковку, ничего не выбрасывайте;</w:t>
        <w:br/>
        <w:t>• не расширяйте круг лиц, знакомившихся с содержанием документа,</w:t>
        <w:br/>
        <w:br/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  <w:br/>
        <w:b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  <w:br/>
        <w:br/>
        <w:t>2.4. При исполнении резолюций и других надписей на сопроводительных документах не должно оставаться давленных следов на анонимных материалах.</w:t>
        <w:br/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4:00Z</dcterms:created>
  <dc:creator>User</dc:creator>
  <dc:description/>
  <cp:keywords/>
  <dc:language>en-US</dc:language>
  <cp:lastModifiedBy>Ольга Макарова</cp:lastModifiedBy>
  <dcterms:modified xsi:type="dcterms:W3CDTF">2014-02-04T04:57:00Z</dcterms:modified>
  <cp:revision>3</cp:revision>
  <dc:subject/>
  <dc:title/>
</cp:coreProperties>
</file>