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  <w:lang w:eastAsia="en-US"/>
        </w:rPr>
        <w:t>«Детский сад «Журавлик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Ботлихский район, с.Шод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368980, РД, Ботлихский район, с.Шодрод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b/>
          <w:b/>
          <w:bCs/>
          <w:caps/>
          <w:kern w:val="2"/>
          <w:sz w:val="30"/>
          <w:szCs w:val="30"/>
          <w:lang w:val="en-US"/>
        </w:rPr>
      </w:pPr>
      <w:r>
        <w:rPr>
          <w:i/>
          <w:lang w:eastAsia="en-US"/>
        </w:rPr>
        <w:t>Тел</w:t>
      </w:r>
      <w:r>
        <w:rPr>
          <w:i/>
          <w:lang w:val="en-US" w:eastAsia="en-US"/>
        </w:rPr>
        <w:t xml:space="preserve">. 8(988)298-73-21, E-mail: </w:t>
      </w:r>
      <w:hyperlink r:id="rId2">
        <w:r>
          <w:rPr>
            <w:rStyle w:val="InternetLink"/>
            <w:i/>
            <w:color w:val="0000FF"/>
            <w:u w:val="single"/>
            <w:lang w:val="en-US" w:eastAsia="en-US"/>
          </w:rPr>
          <w:t>detskiysad.zhuravlik@mail.ru</w:t>
        </w:r>
      </w:hyperlink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bCs/>
          <w:caps/>
          <w:color w:val="000000"/>
          <w:kern w:val="2"/>
          <w:sz w:val="30"/>
          <w:szCs w:val="30"/>
          <w:u w:val="single"/>
          <w:lang w:val="en-US"/>
        </w:rPr>
      </w:pPr>
      <w:r>
        <w:rPr>
          <w:rFonts w:cs="Georgia" w:ascii="Georgia" w:hAnsi="Georgia"/>
          <w:b/>
          <w:bCs/>
          <w:caps/>
          <w:color w:val="000000"/>
          <w:kern w:val="2"/>
          <w:sz w:val="30"/>
          <w:szCs w:val="3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  <w:lang w:val="en-US"/>
        </w:rPr>
      </w:pPr>
      <w:r>
        <w:rPr>
          <w:rFonts w:cs="Georgia" w:ascii="Georgia" w:hAnsi="Georgia"/>
          <w:b/>
          <w:color w:val="00000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  <w:lang w:val="en-US"/>
        </w:rPr>
      </w:pPr>
      <w:r>
        <w:rPr>
          <w:rFonts w:cs="Georgia" w:ascii="Georgia" w:hAnsi="Georgia"/>
          <w:b/>
          <w:color w:val="000000"/>
          <w:u w:val="single"/>
          <w:lang w:val="en-US"/>
        </w:rPr>
      </w:r>
    </w:p>
    <w:p>
      <w:pPr>
        <w:pStyle w:val="Normal"/>
        <w:spacing w:lineRule="auto" w:line="244" w:before="0" w:after="10"/>
        <w:ind w:left="3" w:hanging="3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 xml:space="preserve">«Принято» </w:t>
      </w:r>
      <w:r>
        <w:rPr>
          <w:rFonts w:cs="Georgia" w:ascii="Georgia" w:hAnsi="Georgia"/>
          <w:b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Cs w:val="22"/>
          <w:u w:val="single"/>
        </w:rPr>
        <w:t>«Утвержден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педагогическом совете </w:t>
        <w:tab/>
        <w:tab/>
        <w:tab/>
        <w:tab/>
        <w:tab/>
        <w:tab/>
        <w:tab/>
      </w:r>
      <w:r>
        <w:rPr/>
        <w:t>Заведующий МКДОУ</w:t>
      </w:r>
    </w:p>
    <w:p>
      <w:pPr>
        <w:pStyle w:val="Normal"/>
        <w:rPr/>
      </w:pPr>
      <w:r>
        <w:rPr>
          <w:lang w:val="en-US" w:eastAsia="en-US"/>
        </w:rPr>
        <w:t>МКДОУ</w:t>
      </w:r>
      <w:r>
        <w:rPr/>
        <w:t xml:space="preserve"> «Детсад «Журавлик»</w:t>
        <w:tab/>
        <w:t xml:space="preserve">                          </w:t>
        <w:tab/>
        <w:tab/>
        <w:tab/>
        <w:t>«Детский сад «Журавлик»</w:t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>__________ Т.И. Магомедова</w:t>
      </w:r>
    </w:p>
    <w:p>
      <w:pPr>
        <w:pStyle w:val="Normal"/>
        <w:rPr/>
      </w:pPr>
      <w:r>
        <w:rPr/>
        <w:t>От «18»  сентября   2017 года</w:t>
        <w:tab/>
        <w:tab/>
        <w:tab/>
        <w:tab/>
        <w:tab/>
        <w:tab/>
        <w:t>Приказ №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</w:t>
      </w:r>
      <w:r>
        <w:rPr>
          <w:rFonts w:cs="Georgia" w:ascii="Georgia" w:hAnsi="Georgia"/>
        </w:rPr>
        <w:t>«18»  сентября</w:t>
      </w:r>
      <w:r>
        <w:rPr/>
        <w:t xml:space="preserve"> 2017 год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 и основания перевода и отчисления воспитанников                   Муниципального казенного дошкольного образовательного учреждения                 « Детский сад «Журавли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орядок и основании перевода, отчисления воспитанников ( далее – Порядок) Муниципального казенного дошкольного образовательного учреждения « Детский сад «Журавлик» ( далее МКДОУ) разработан в соответствии с Федеральным законом от 29.12.2012 № 273-ФЗ «Об образовании в Российской Федерации», Уставом МК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Настоящий Порядок регулирует механизм и основания перевода, отчисления и восстановления воспитанников МКДОУ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center"/>
        <w:rPr>
          <w:b/>
          <w:b/>
        </w:rPr>
      </w:pPr>
      <w:r>
        <w:rPr>
          <w:b/>
        </w:rPr>
        <w:t>Порядок и основания для перевода воспитанников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может производиться внутри МКДОУ и из МК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ов внутри МКДОУ осуществляется в случае при переводе в следующую возрастную группу при наличии мес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из МКДОУ осущест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обстоятельствам, не зависящим от воли родителей  (законных представителей) воспитанника и МКДОУ, в том числе в случаях ликвидации МКДОУ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4. Основанием для перевода является 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явление родителей (законных представителей)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бменное письмо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ключение ПМПК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 Порядок и основание отчислени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1. Основанием для отчисления воспитанника из Учреждения я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 связи с завершением дошкольной ступени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;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/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color w:val="000000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 в ДОУ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Cs/>
          <w:color w:val="000000"/>
        </w:rPr>
        <w:t>   </w:t>
      </w: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Пра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ЕТСКИЙ САД «ЖУРАВЛИК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от «___»_______ 201__ г   №  _____</w:t>
      </w:r>
    </w:p>
    <w:p>
      <w:pPr>
        <w:pStyle w:val="Normal"/>
        <w:spacing w:lineRule="auto" w:line="276"/>
        <w:jc w:val="center"/>
        <w:rPr/>
      </w:pPr>
      <w:r>
        <w:rPr/>
        <w:t>по  контингенту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Шодрод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«Об отчислении  воспитанников из Муниципального казенного дошкольного образовательного  учреждения  «Детский сад «Журавлик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 заявления родителей, договора между МКДОУ «Детский сад «Журавлик»  и родителями (законными представителями) ребенка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Отчислить воспитанников    разновозрастной  группы  МКДОУ « Детский сад «Журавлик»,  в связи с переходом в школу следующих  воспитанников с «___»____ 2018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2328"/>
        <w:gridCol w:w="23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.И.О.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Воспитателю Рашидовой Н.Х. в соответствии со списком подготовить медицинские карты родителям воспитанников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сть за исполнением настоящего приказа возложить на воспитателя Рашидову Н.Х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Заведующий   МКДОУ «Детский сад «Журавлик»   _________________________ Т.И.Магоме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КАЗЕН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«ЖУРАВЛ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«____»______201__ г  №  __</w:t>
      </w:r>
    </w:p>
    <w:p>
      <w:pPr>
        <w:pStyle w:val="Normal"/>
        <w:jc w:val="center"/>
        <w:rPr/>
      </w:pPr>
      <w:r>
        <w:rPr/>
        <w:t xml:space="preserve">по  контингенту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Шодро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 переводе  воспитанник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Муниципального казенн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дошкольного образовательного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чреждения  «Детский сад «Журавли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возраста, Устава МКДОУ «Детский сад «Журавлик» и договора между МКДОУ «Детский сад «Журавлик» и родителями (законными представителями) 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1. Перевести нижеперечисленных  воспитанников _________________________ группы № ___ в ______________________ группу № ___ и закрепить за ними следующих воспитателей и младшего воспитателя            ( _____________________________________________________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  <w:t xml:space="preserve">             </w:t>
      </w:r>
      <w:r>
        <w:rPr/>
        <w:t>2 . 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ведующий   МКДОУ «Детский сад «Журавлик»_______________________ Т.И.Магомедо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знакомлен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  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sad.zhuravl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Admin</dc:creator>
  <dc:description/>
  <cp:keywords/>
  <dc:language>en-US</dc:language>
  <cp:lastModifiedBy>asus</cp:lastModifiedBy>
  <cp:lastPrinted>2016-05-29T11:09:00Z</cp:lastPrinted>
  <dcterms:modified xsi:type="dcterms:W3CDTF">2017-12-26T15:52:00Z</dcterms:modified>
  <cp:revision>9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