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И Н С Т Р У К Ц И Я</w:t>
        <w:br/>
        <w:t>ПРИ ОБНАРУЖЕНИИ ПРЕДМЕТА, ПОХОЖЕГО НА ВЗРЫВНОЕ УСТРОЙ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 xml:space="preserve">Общие требования безопасности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В целях предотвращения взрывов в школе: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br/>
        <w:t>Установить прочные двери на подвалах и навесить на них замки.</w:t>
        <w:br/>
        <w:t>Опечатать чердачные и подвальные помещения.</w:t>
        <w:br/>
        <w:t>Проверить все пустующие помещения в школе.</w:t>
        <w:br/>
        <w:t xml:space="preserve">Обращать внимание на незнакомых людей, в здание школы, постоянному составу расспрашивать цель их прибытия, по возможности проверять документы. </w:t>
        <w:br/>
        <w:t>Любые подозрительные люди во дворе школы и любые странные события должны обращать на себя внимание постоянного состава и учащихся.</w:t>
        <w:br/>
        <w:br/>
        <w:t>1.5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  <w:br/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</w:t>
        <w:br/>
        <w:br/>
        <w:t>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  <w:br/>
        <w:br/>
        <w:t>1.6 Ежедневно осуществлять обход и осмотр территории и помещений с целью обнаружения подозрительных предметов.</w:t>
        <w:br/>
        <w:br/>
        <w:t>1.7 Запретить парковку автомобилей на территории школы.</w:t>
        <w:br/>
        <w:br/>
        <w:t>1.8 Контейнеры – мусоросборники установить за пределами здания школы.</w:t>
        <w:br/>
        <w:br/>
        <w:t>1.9.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2. Требования безопасности перед началом занятий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.</w:t>
        <w:br/>
        <w:br/>
        <w:t>2.1. Дежурная по школе обязана:</w:t>
        <w:br/>
        <w:t>- перед заступлением на дежурство осуществить обход и осмотр помещений (туалеты, коридоры, этажи) с целью обнаружения подозрительных предметов;</w:t>
        <w:br/>
        <w:t xml:space="preserve">- при обнаружении подозрительного предмета сообщить администрации школы (по телефону) и в здание школы не кого не допускает (до их прибытия); </w:t>
        <w:br/>
        <w:t>- при приемке помещений, осуществлять проверку состояния сдаваемых помещений.</w:t>
        <w:br/>
        <w:br/>
        <w:t>2.2. Дворник обязан:</w:t>
        <w:br/>
        <w:t>- перед уборкой территории осуществлять обход и осмотр территории вокруг здания школы с цель обнаружения подозрительных предметов;</w:t>
        <w:br/>
        <w:t>- при обнаружении подозрительного предмета на территории школы сообщить администрации школы и к подозрительному предмету не кого не допускает (до их прибытия).</w:t>
        <w:br/>
        <w:br/>
        <w:t>2.3. Дежурный учитель по школе обязан:</w:t>
        <w:br/>
        <w:t>- осуществить обход и осмотр помещений (туалеты, коридоры, этажи) с целью обнаружения подозрительных предметов;</w:t>
        <w:br/>
        <w:t>- при обнаружении подозрительного предмета сообщить администрации школы (по телефону) и в здание школы не кого не допускает (до их прибытия)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3. Требования безопасности во время занятий.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3.1. Заместитель директора школы по УВР, ВР и АХЧ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  <w:br/>
        <w:br/>
        <w:t>3.2. 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  <w:br/>
        <w:br/>
        <w:t>3.3. 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  <w:br/>
        <w:br/>
        <w:t xml:space="preserve">3.4. Постоянному составу и учащимся, охраннику школы запрещается принимать на хранения от посторонних лиц какие – либо предметов и вещей. 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4. Требования безопасности при обнаружении подозрительного предмета.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4.1. Действия при обнаружении предмета, похожего на взрывное устройство: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1. Признаки, которые могут указать на наличие взрывное устройство: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- наличие на обнаруженном предмете проводов, веревок, изоленты;</w:t>
        <w:br/>
        <w:t>- подозрительные звуки, щелчки, тиканье часов, издаваемые предметом;</w:t>
        <w:br/>
        <w:t>- от предмета исходит характерный запах миндаля или другой необычный запах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2. Причины, служащие поводом для опасения: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- нахождение подозрительных лиц до обнаружения этого предмета.</w:t>
        <w:br/>
        <w:br/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3. Действия: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- не трогать, не поднимать, не передвигать обнаруженный предмет!</w:t>
        <w:br/>
        <w:t xml:space="preserve">- пытаться самостоятельно разминировать взрывные устройства или переносить их в другое место </w:t>
        <w:br/>
        <w:t>- воздержаться от использования средств радиосвязи в том числе мобильных телефонов вблизи данного предмета;</w:t>
        <w:br/>
        <w:t>- немедленно сообщить об обнаруженном подозрительном предмете администрации школы;</w:t>
        <w:br/>
        <w:t>- зафиксировать время и место обнаружения подозрительного предмета;</w:t>
        <w:br/>
        <w:t>- по возможности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  <w:br/>
        <w:br/>
        <w:t>4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.2. Действия администрации школы при получении сообщения об обнаруженном предмете похожего на взрывное устройство: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• Убедиться, что данный обнаруженный предмет по признакам указывает на взрывное устройства.</w:t>
        <w:br/>
        <w:t>• По возможности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  <w:br/>
        <w:t xml:space="preserve">• Немедленно сообщить об обнаружении подозрительного предмета в правоохранительные органы </w:t>
        <w:br/>
        <w:t>• Необходимо организовать эвакуацию постоянного состава и учащихся из здания и территории школы минуя опасную зону, в безопасное место.</w:t>
        <w:br/>
        <w:t>• Далее действовать по указанию представителей правоохранительных органов.</w:t>
        <w:br/>
        <w:br/>
        <w:t>5</w:t>
      </w:r>
      <w:r>
        <w:rPr>
          <w:rFonts w:eastAsia="Times New Roman" w:cs="Times New Roman" w:ascii="Times New Roman" w:hAnsi="Times New Roman"/>
          <w:b/>
          <w:bCs/>
          <w:color w:val="040404"/>
          <w:sz w:val="24"/>
          <w:szCs w:val="24"/>
          <w:lang w:eastAsia="ru-RU"/>
        </w:rPr>
        <w:t>. Требования безопасности по окончании занятий.</w:t>
        <w:br/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br/>
        <w:t>5.1.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  <w:br/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6:00Z</dcterms:created>
  <dc:creator>User</dc:creator>
  <dc:description/>
  <dc:language>en-US</dc:language>
  <cp:lastModifiedBy>Алексей Азовский</cp:lastModifiedBy>
  <dcterms:modified xsi:type="dcterms:W3CDTF">2014-02-04T04:56:00Z</dcterms:modified>
  <cp:revision>2</cp:revision>
  <dc:subject/>
  <dc:title/>
</cp:coreProperties>
</file>