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И Н С Т Р У К Ц И Я</w:t>
        <w:br/>
        <w:t>при захвате террористами залож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1. Общие требования безопасности.</w:t>
        <w:br/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1.1. Терроризм неотделим от захвата за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  <w:br/>
        <w:br/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1.2. Предупредительные меры (меры профилактики):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- направлены на повышение бдительности;</w:t>
        <w:br/>
        <w:t>- строгий режим пропуска;</w:t>
        <w:br/>
        <w:t>- установление систем наблюдения и сигнализации различного назначения;</w:t>
        <w:br/>
        <w:t xml:space="preserve">- постоянный состав школы должен быть проинструктирован и обучен действиям в подобных ситуациях. </w:t>
        <w:br/>
        <w:t>Все это, поможет в какой-то степени снизить вероятность захвата заложников на территории и в расположении организации.</w:t>
        <w:br/>
        <w:br/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2. При захвате заложников.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br/>
        <w:t>2.1. Действия при захвате заложников:</w:t>
        <w:br/>
        <w:br/>
        <w:t xml:space="preserve">- о случившемся немедленно сообщи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директору школы </w:t>
        <w:br/>
        <w:t xml:space="preserve">милиция </w:t>
        <w:br/>
        <w:t xml:space="preserve">ФСБ </w:t>
        <w:br/>
        <w:br/>
        <w:br/>
        <w:t>- по своей инициативе в переговоры с террористами не вступать;</w:t>
        <w:br/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  <w:br/>
        <w:t>- не провоцировать действия, могущие повлечь за собой применение террористами оружия;</w:t>
        <w:br/>
        <w:t>- обеспечить беспрепятственный проезд (проход) к месту происшествия сотрудников соответствующих органов силовых структур;</w:t>
        <w:br/>
        <w:t>- с прибытием бойцов спецподразделений ФСБ и МВД подробно ответить на вопросы их командиров и обеспечить их работу.</w:t>
        <w:br/>
        <w:br/>
        <w:t xml:space="preserve">2.2. Для обеспечения привития знаний и навыков постоянного состава школы по вопросам профилактики и действиям в условиях угрозы: </w:t>
        <w:br/>
        <w:t>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</w:t>
        <w:br/>
        <w:t>и План действий по обеспечению безопасности постоянного состава и учащихся школы.</w:t>
        <w:br/>
        <w:br/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3. Что делать, если вас захватили в заложники?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br/>
        <w:t>3.1. Не поддавайтесь панике.</w:t>
        <w:br/>
        <w:t>3.2. Ведите себя достойно - переносите заключение без слёз, жалоб и причитаний.</w:t>
        <w:br/>
        <w:t>Даже охранники, если они, конечно, не совсем потеряли человеческий облик, будут испытывать к вам уважение.</w:t>
        <w:br/>
        <w:br/>
        <w:t>3.3. Спросите у охранников, можно вам читать, писать, пользоваться средствами личной гигиены и т.д..</w:t>
        <w:br/>
        <w:br/>
        <w:t>3.4. Если вам дали возможность говорить по телефону с родственниками, держите себя в руках.</w:t>
        <w:br/>
        <w:t>Не плачьте, не кричите, говорите коротко по существу.</w:t>
        <w:br/>
        <w:br/>
        <w:t>3.5. Обязательно ведите счет времени, отмечая с помощью спичек, камешков или черточек на стене прошедшие дни.</w:t>
        <w:br/>
        <w:br/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  <w:br/>
        <w:br/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  <w:br/>
        <w:br/>
        <w:t>3.8. Не давайте ослабнуть сознанию. Если есть возможность, обязательно соблюдайте правила личной гигиены.</w:t>
        <w:br/>
        <w:t>Человек, который перестает чистить каждый день зубы, бриться, очень быстро опускается морально.</w:t>
        <w:br/>
        <w:br/>
        <w:t xml:space="preserve">3.9. Насколько позволяют силы и пространство помещения, занимайтесь физическими упражнениями. </w:t>
        <w:br/>
        <w:br/>
        <w:t>3.10. Никогда не теряйте надежду на благополучный исх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4:00Z</dcterms:created>
  <dc:creator>User</dc:creator>
  <dc:description/>
  <cp:keywords/>
  <dc:language>en-US</dc:language>
  <cp:lastModifiedBy>Ольга Макарова</cp:lastModifiedBy>
  <dcterms:modified xsi:type="dcterms:W3CDTF">2014-02-04T04:59:00Z</dcterms:modified>
  <cp:revision>3</cp:revision>
  <dc:subject/>
  <dc:title/>
</cp:coreProperties>
</file>