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телефоны и адреса муниципальных дошкольных образовательных учреждений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Чебурашка» с.Ботлих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олнышко» с.Н-Ботл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Ласточка» с.Рах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Аист» с.Ансалт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Улыбка» с.Мун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Ромашка» с.Ала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КДОУ «Радуга» с.Тло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ветлячок» с.Ан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Звездочка» с.Тандо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Гагатл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КДОУ «Журавлик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Шодрод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Зило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казка» с.Аша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80457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ева З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62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дибирова З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лилгаджиева К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хата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а Т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 xml:space="preserve">. Ансалта </w:t>
            </w:r>
            <w:r>
              <w:rPr/>
              <w:t xml:space="preserve">Ботлихского района 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757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кова П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ни 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йс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ак  Ботлихского района РД</w:t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98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А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лох Ботлихского района РД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5051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ди Ботлихского района РД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228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тлих Ботлихского района 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716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яев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гатли Ботлихского района 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2987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Т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одрода Ботлихского района 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989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йтиев Х.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ило Ботлихского района 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9724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шали Ботлихского района 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«Детский сад «Журавлик» с.Шодрод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«Детский сад «Журавлик» с.Шодрода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spacing w:before="0" w:after="200"/>
        <w:ind w:left="580" w:right="-1" w:hanging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       ________________    __________________________</w:t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ата                                      подпись                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КДОУ «Детский сад «Журавлик» с.Шодрод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_______ в МКДОУ «Детский сад «Журавлик» с.Шодрода  с  «___»_______________. </w:t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spacing w:before="0" w:after="200"/>
        <w:ind w:left="690" w:right="-1" w:hanging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       ________________    __________________________</w:t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ата                                      подпись                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0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34290</wp:posOffset>
                </wp:positionV>
                <wp:extent cx="2981325" cy="2338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84.15pt;mso-wrap-distance-left:9.05pt;mso-wrap-distance-right:9.05pt;mso-wrap-distance-top:0pt;mso-wrap-distance-bottom:0pt;margin-top:2.7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cp:keywords/>
  <dc:language>en-US</dc:language>
  <cp:lastModifiedBy>asus</cp:lastModifiedBy>
  <dcterms:modified xsi:type="dcterms:W3CDTF">2018-11-01T21:34:00Z</dcterms:modified>
  <cp:revision>3</cp:revision>
  <dc:subject/>
  <dc:title/>
</cp:coreProperties>
</file>